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HIDROCARBUR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27,936,863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7,936,863.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04"/>
        <w:gridCol w:w="1254"/>
        <w:gridCol w:w="4464"/>
        <w:gridCol w:w="1461"/>
      </w:tblGrid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ó: LC. Catalina León Juárez</w:t>
            </w: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Elaboró: Lic. Pedro García Pulido</w:t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argo: Directora de Recursos Financieros</w:t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TEXTONORMAL"/>
              <w:spacing w:lineRule="auto" w:line="240"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argo: Director de Nómina y Programas Sociales</w:t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58:00Z</dcterms:created>
  <dc:creator>Usuario de Windows</dc:creator>
  <dc:description/>
  <cp:keywords/>
  <dc:language>en-US</dc:language>
  <cp:lastModifiedBy>Abraham Eric Piedra Narvaez</cp:lastModifiedBy>
  <cp:lastPrinted>2023-03-15T16:34:00Z</cp:lastPrinted>
  <dcterms:modified xsi:type="dcterms:W3CDTF">2023-03-15T22:58:00Z</dcterms:modified>
  <cp:revision>2</cp:revision>
  <dc:subject/>
  <dc:title/>
</cp:coreProperties>
</file>